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0565</wp:posOffset>
                </wp:positionV>
                <wp:extent cx="488442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2"/>
                            </w:tblGrid>
                            <w:tr>
                              <w:trPr/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ome ta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) Revise topic vocabulary pp.52- 53, WB ex.1 p. 24 (fill in correct words), ex. 2 p. 24 (make the correct part of speech), ex. 3 p. 24 (match the words and use the phrases to complete the sentences), ex. 4 p. 24 (fill in correct word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) Write a paragraph about your relationship with your parents. Remember to mention the following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f you get along with your par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f you feel sometimes irritated with your parents, w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t the best ways out of  such situations you can sugg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) Get ready to talk on the topi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208pt;mso-wrap-distance-left:9pt;mso-wrap-distance-right:9pt;mso-wrap-distance-top:0pt;mso-wrap-distance-bottom:0pt;margin-top:55.95pt;mso-position-vertical-relative:page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2"/>
                      </w:tblGrid>
                      <w:tr>
                        <w:trPr/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ome ta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) Revise topic vocabulary pp.52- 53, WB ex.1 p. 24 (fill in correct words), ex. 2 p. 24 (make the correct part of speech), ex. 3 p. 24 (match the words and use the phrases to complete the sentences), ex. 4 p. 24 (fill in correct words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) Write a paragraph about your relationship with your parents. Remember to mention the follow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 you get along with your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 you feel sometimes irritated with your parents,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 the best ways out of  such situations you can sugge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) Get ready to talk on the topi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Card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6:00Z</dcterms:created>
  <dc:creator>Танечка</dc:creator>
  <dc:description/>
  <cp:keywords/>
  <dc:language>en-US</dc:language>
  <cp:lastModifiedBy>М видео</cp:lastModifiedBy>
  <dcterms:modified xsi:type="dcterms:W3CDTF">2017-02-11T17:14:00Z</dcterms:modified>
  <cp:revision>5</cp:revision>
  <dc:subject/>
  <dc:title/>
</cp:coreProperties>
</file>